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YCLING ENGLAND BOARD MEETING</w:t>
      </w:r>
    </w:p>
    <w:p>
      <w:pPr>
        <w:pStyle w:val="Normal"/>
        <w:rPr>
          <w:rFonts w:ascii="Arial" w:hAnsi="Arial" w:cs="Arial"/>
          <w:b/>
          <w:b/>
        </w:rPr>
      </w:pPr>
      <w:r>
        <w:rPr>
          <w:rFonts w:cs="Arial" w:ascii="Arial" w:hAnsi="Arial"/>
          <w:b/>
        </w:rPr>
        <w:t>MID-YEAR FINANCIAL REVIEW</w:t>
      </w:r>
    </w:p>
    <w:p>
      <w:pPr>
        <w:pStyle w:val="Normal"/>
        <w:rPr>
          <w:rFonts w:ascii="Arial" w:hAnsi="Arial" w:cs="Arial"/>
          <w:b/>
          <w:b/>
        </w:rPr>
      </w:pPr>
      <w:r>
        <w:rPr>
          <w:rFonts w:cs="Arial" w:ascii="Arial" w:hAnsi="Arial"/>
          <w:b/>
        </w:rPr>
        <w:t>26th October 2006, CAXTON STREET, ST JAMES’ P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ycling England:</w:t>
      </w:r>
    </w:p>
    <w:p>
      <w:pPr>
        <w:pStyle w:val="Normal"/>
        <w:rPr>
          <w:rFonts w:ascii="Arial" w:hAnsi="Arial" w:cs="Arial"/>
        </w:rPr>
      </w:pPr>
      <w:r>
        <w:rPr>
          <w:rFonts w:cs="Arial" w:ascii="Arial" w:hAnsi="Arial"/>
        </w:rPr>
        <w:t>Phillip Darnton (Chair)</w:t>
      </w:r>
    </w:p>
    <w:p>
      <w:pPr>
        <w:pStyle w:val="Normal"/>
        <w:rPr>
          <w:rFonts w:ascii="Arial" w:hAnsi="Arial" w:cs="Arial"/>
        </w:rPr>
      </w:pPr>
      <w:r>
        <w:rPr>
          <w:rFonts w:cs="Arial" w:ascii="Arial" w:hAnsi="Arial"/>
        </w:rPr>
        <w:t>John Grimshaw</w:t>
      </w:r>
    </w:p>
    <w:p>
      <w:pPr>
        <w:pStyle w:val="Normal"/>
        <w:rPr>
          <w:rFonts w:ascii="Arial" w:hAnsi="Arial" w:cs="Arial"/>
        </w:rPr>
      </w:pPr>
      <w:r>
        <w:rPr>
          <w:rFonts w:cs="Arial" w:ascii="Arial" w:hAnsi="Arial"/>
        </w:rPr>
        <w:t>Lynn Sloman</w:t>
      </w:r>
    </w:p>
    <w:p>
      <w:pPr>
        <w:pStyle w:val="Normal"/>
        <w:rPr>
          <w:rFonts w:ascii="Arial" w:hAnsi="Arial" w:cs="Arial"/>
        </w:rPr>
      </w:pPr>
      <w:r>
        <w:rPr>
          <w:rFonts w:cs="Arial" w:ascii="Arial" w:hAnsi="Arial"/>
        </w:rPr>
        <w:t>Alison Hill</w:t>
      </w:r>
    </w:p>
    <w:p>
      <w:pPr>
        <w:pStyle w:val="Normal"/>
        <w:rPr>
          <w:rFonts w:ascii="Arial" w:hAnsi="Arial" w:cs="Arial"/>
        </w:rPr>
      </w:pPr>
      <w:r>
        <w:rPr>
          <w:rFonts w:cs="Arial" w:ascii="Arial" w:hAnsi="Arial"/>
        </w:rPr>
        <w:t>Kevin Mayne</w:t>
      </w:r>
    </w:p>
    <w:p>
      <w:pPr>
        <w:pStyle w:val="Normal"/>
        <w:rPr>
          <w:rFonts w:ascii="Arial" w:hAnsi="Arial" w:cs="Arial"/>
        </w:rPr>
      </w:pPr>
      <w:r>
        <w:rPr>
          <w:rFonts w:cs="Arial" w:ascii="Arial" w:hAnsi="Arial"/>
        </w:rPr>
        <w:t>Dave Merrett</w:t>
      </w:r>
    </w:p>
    <w:p>
      <w:pPr>
        <w:pStyle w:val="Normal"/>
        <w:rPr>
          <w:rFonts w:ascii="Arial" w:hAnsi="Arial" w:cs="Arial"/>
        </w:rPr>
      </w:pPr>
      <w:r>
        <w:rPr>
          <w:rFonts w:cs="Arial" w:ascii="Arial" w:hAnsi="Arial"/>
        </w:rPr>
        <w:t>Christian Wolmar</w:t>
      </w:r>
    </w:p>
    <w:p>
      <w:pPr>
        <w:pStyle w:val="Normal"/>
        <w:rPr/>
      </w:pPr>
      <w:r>
        <w:rPr>
          <w:rFonts w:cs="Arial" w:ascii="Arial" w:hAnsi="Arial"/>
        </w:rPr>
        <w:t>Steve Garidis (CE Projects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were received from Peter King and Chris Spen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Discussion</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The Board discussed the budget position paper and other working papers prepared by the CE projects coordinator. The risk of a 5% potential underspend was no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efore decisions were made the Board reiterated Cycling England’s policy aim of investing funds strategically and in a coordinated manner with guiding principles of focus, leverage and impac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was noted that some aspects of expediency had influenced this financial year’s budget (such as frontloading of spend on infrastructure) due to the increase in funding announced late on in the financial year. However increased funding had been set against a new 3 year strategic work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No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ational Training Helpline</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The Board discussed the value for money (VFM) of the current contract to provide a national training helpline service, due for renewal in April 2007.  It was noted that although call levels were low, often this did not reflect the numbers of written queries and the depth of advice and support offered per quer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Of the two options presented the Board agreed that the potential cost savings of contracting both information and administration services required for the roll-out of Bikeability would offer greater VFM than renewing the current helpline contract to do this job.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was also noted that the current helpline service had two distinct roles – to provide in-depth support (consultancy) to training providers on the National Standard and to provide basic information.  These two roles are not the same and should not be confused.  An information service rolled up with the administration service for Bikeability effectively made the latter of these current helpline services redundant. However there was still a need for the former role and this should be taken into consideration when developing the Bikeability tender process.</w:t>
        <w:br/>
        <w:br/>
      </w:r>
      <w:r>
        <w:rPr>
          <w:rFonts w:cs="Arial" w:ascii="Arial" w:hAnsi="Arial"/>
          <w:b/>
        </w:rPr>
        <w:t>Action: CE Projects Coordinator to include an information service in the specification for a contract to administer Bikeability from April 2007 and to take into account a need for in-depth support for training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derspend in National Standard Capacity Building Consultancy Budget</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The Board noted the plans for spending the small underspend in consultancy budget on a benchmarking model of delivering support to local authorities and training providers for delivering National Standard cycle trai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 was noted that TfL and the Cycling Demonstration Towns still had paid-for support to take-up to help further implementation of the National Standards (NS).  </w:t>
        <w:br/>
        <w:br/>
      </w:r>
      <w:r>
        <w:rPr>
          <w:rFonts w:cs="Arial" w:ascii="Arial" w:hAnsi="Arial"/>
          <w:b/>
        </w:rPr>
        <w:t>Action: CTC / CE to remind and support these authorities to ensure deliv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chools Infrastructur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It was noted that the current CE policy of insisting that all local authorities receiving funds through CE’s Young People (YP) programme were committed to the NS was limiting extent of spend in this area, however coordination with other projects was still requi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was agreed the solution was to ensure that those schools which had links to schools or cycle parking investment where the Local authority was still unable to commit to the NS should be passed to the School Sports Partnerships so that any school receiving schools infrastructure investment would also have the opportunity of receiving NS cycle training.</w:t>
        <w:br/>
        <w:br/>
      </w:r>
      <w:r>
        <w:rPr>
          <w:rFonts w:cs="Arial" w:ascii="Arial" w:hAnsi="Arial"/>
          <w:b/>
        </w:rPr>
        <w:t>Action: CE Projects Coordinator to ensure list of projects to be funded from Sustrans is passed to Youth Sport Trust / School Sports Partnershi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th this amendment to policy it was agreed that full spend would be achieved in this are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ools Cycling Initiative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Due to potential conflicts of interest declared by Board members Kevin Mayne and John Grimshaw, both left the meeting whilst the VFM of the Schools Cycling Initiatives part of the new work programme was discussed.  Discussion included VFM of funding the extension of Bike it and the funding of Go-Ride.  The Board were content that both offered VFM. It was suggested that CE should consider developing this part of the programme further – see point 26 below.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t was also noted that there was a £150k underspend in this area due to late starting projects but that this money was likely to be phased into future financial years as agreed with DfT.  Underspend this financial year was to be placed against contingency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National Support for Local Providers:</w:t>
      </w:r>
    </w:p>
    <w:p>
      <w:pPr>
        <w:pStyle w:val="Normal"/>
        <w:rPr>
          <w:rFonts w:ascii="Arial" w:hAnsi="Arial" w:cs="Arial"/>
          <w:u w:val="single"/>
        </w:rPr>
      </w:pPr>
      <w:r>
        <w:rPr>
          <w:rFonts w:cs="Arial" w:ascii="Arial" w:hAnsi="Arial"/>
          <w:u w:val="single"/>
        </w:rPr>
        <w:t>LA Support Team:</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The Board agreed that the basic service provided by the team was a necessary one and that its £150k pa budget should continue. However take-up was considered low and a new marketing push for the team agre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view was expressed that the team should be leading the way in terms of latest best practice whether currently accepted by DfT or not. It was agreed that the team should be seen to be ‘pushing the boundaries’ rather than overtly radical if Local authorities were to accept them as an authoritative source of support and advi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re strategic intervention (influencing senior officials in Local authorities) was not felt to be a task best performed by the LA Support team but a vital project area that CE had yet to develop.  Some of the ideas for this area of work proposed by the LA team required further discussion.  It was agreed that a strategic workshop should take place with Board members, perhaps independently facilitated to develop this further.  The Board agreed that the proposed contingency budget of £30k should stand for this work however it would not be added to the LA team budget.</w:t>
        <w:br/>
        <w:br/>
      </w:r>
      <w:r>
        <w:rPr>
          <w:rFonts w:cs="Arial" w:ascii="Arial" w:hAnsi="Arial"/>
          <w:b/>
        </w:rPr>
        <w:t>Action: CE Projects Coordinator to arrange strategic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 Skills Training</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 xml:space="preserve">The progress paper on professional skills training was discussed and the disappointing results noted.  It was agreed that the training modules were not currently fit for purpose, the assumption that ‘in-house’ training would attract Local authorities not borne out, and that take-up of training courses was very low, indicating that the delivery strategy was flaw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was agreed the project must be halted whilst a new strategy and materials were developed.  A paper from PTRC proposing revision of current materials was not accepted as necessarily the best way forward - a fundamental review was required to ascertain this.</w:t>
        <w:br/>
        <w:br/>
      </w:r>
      <w:r>
        <w:rPr>
          <w:rFonts w:cs="Arial" w:ascii="Arial" w:hAnsi="Arial"/>
          <w:b/>
        </w:rPr>
        <w:t>Action: DfT to discuss with PTRC and CE Projects Coordinator to work up new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ac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The Board accepted the progress paper from the CDT coordinator and noted that progress was positive in all CDTs except Darlington which was having considerable difficulty delivering its work program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Board noted that Darlington had submitted a work programme budget that was less than their total allocation (£500k) and that there was therefore a significant risk of underspend.  It was agreed that in order to support Darlington its funding for this financial year should be capped at £300k. The extra £200k could be offered to the other CDTs as extra invest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Since the Board meeting, a visit by the Minister Tom Harris and Cycling England has resulted in considerable progress being made in Darlington.  The above decision is being reviewed and a new spend estimate being undertaken to ascertain whether there will be an underspend in Darlington or not.  The budget will then be updated accordingly.  No extra funds will be offered to other towns until this has taken pla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ingency Project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As noted above it was agreed that the strategic intervention proposal from the LA Support team had some interesting ideas for development but should not be added to the contract.</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The Board agreed that the benchmarking proposal should be funded.  This proposal crossed two financial years and was for £20k this year and £30k next.</w:t>
        <w:br/>
        <w:br/>
      </w:r>
      <w:r>
        <w:rPr>
          <w:rFonts w:cs="Arial" w:ascii="Arial" w:hAnsi="Arial"/>
          <w:b/>
        </w:rPr>
        <w:t>Action: CE Projects Coordinator to take forward with DfT</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A proposal for an ‘off-the-shelf’ Bikeability course was considered a good idea.  It was agreed a proposal should be worked up.</w:t>
        <w:br/>
        <w:br/>
      </w:r>
      <w:r>
        <w:rPr>
          <w:rFonts w:cs="Arial" w:ascii="Arial" w:hAnsi="Arial"/>
          <w:b/>
        </w:rPr>
        <w:t>Action: CE Projects Coordinator to work up proposal.</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A proposal from Leicester City Council for funding to monitor an innovative Pedestrianised zone in the city centre was discussed.  The point was made that CE’s policy is not to fund unsolicited bids, however it was noted that such an innovative project was worthy of consideration.  No decision was taken and further information requested.</w:t>
        <w:br/>
        <w:br/>
      </w:r>
      <w:r>
        <w:rPr>
          <w:rFonts w:cs="Arial" w:ascii="Arial" w:hAnsi="Arial"/>
          <w:b/>
        </w:rPr>
        <w:t>Action: CE Projects Coordinator to seek further informatio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The marketing contingency actions listed were accepted if required.</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A further contingency project was proposed by the Board for consideration:  A fund could be made available and a tender developed asking for consortium-type bids for other innovative ‘schools cycling initiatives’ to go alongside CE’s current portfolio of funded projects – Bike it and Go-Ride.  It was noted that any such bid should be for a project with National Standard training at its core, with a national reach and delivering wider benefits for cycling.</w:t>
        <w:br/>
        <w:br/>
      </w:r>
      <w:r>
        <w:rPr>
          <w:rFonts w:cs="Arial" w:ascii="Arial" w:hAnsi="Arial"/>
          <w:b/>
        </w:rPr>
        <w:t>Action: Chairman to discuss possibilities with DfT.</w:t>
      </w:r>
      <w:r>
        <w:rPr>
          <w:rFonts w:cs="Arial" w:ascii="Arial" w:hAnsi="Arial"/>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09:00Z</dcterms:created>
  <dc:creator>Steven Garidis</dc:creator>
  <dc:description/>
  <cp:keywords/>
  <dc:language>en-US</dc:language>
  <cp:lastModifiedBy>Steven Garidis</cp:lastModifiedBy>
  <dcterms:modified xsi:type="dcterms:W3CDTF">2006-11-29T10:15:00Z</dcterms:modified>
  <cp:revision>3</cp:revision>
  <dc:subject/>
  <dc:title>CYCLING ENGLAND BOARD MEETING</dc:title>
</cp:coreProperties>
</file>