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YCLING ENGLAND BOARD MEETING</w:t>
      </w:r>
    </w:p>
    <w:p>
      <w:pPr>
        <w:pStyle w:val="Normal"/>
        <w:spacing w:lineRule="auto" w:line="360"/>
        <w:rPr>
          <w:rFonts w:ascii="Arial" w:hAnsi="Arial" w:cs="Arial"/>
          <w:b/>
          <w:b/>
        </w:rPr>
      </w:pPr>
      <w:r>
        <w:rPr>
          <w:rFonts w:cs="Arial" w:ascii="Arial" w:hAnsi="Arial"/>
          <w:b/>
        </w:rPr>
        <w:t>16th March 2007, 6 More London Place, London Bri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ycling England:</w:t>
      </w:r>
    </w:p>
    <w:p>
      <w:pPr>
        <w:pStyle w:val="Normal"/>
        <w:rPr>
          <w:rFonts w:ascii="Arial" w:hAnsi="Arial" w:cs="Arial"/>
        </w:rPr>
      </w:pPr>
      <w:r>
        <w:rPr>
          <w:rFonts w:cs="Arial" w:ascii="Arial" w:hAnsi="Arial"/>
        </w:rPr>
        <w:t>Phillip Darnton (Chair)</w:t>
      </w:r>
    </w:p>
    <w:p>
      <w:pPr>
        <w:pStyle w:val="Normal"/>
        <w:rPr>
          <w:rFonts w:ascii="Arial" w:hAnsi="Arial" w:cs="Arial"/>
        </w:rPr>
      </w:pPr>
      <w:r>
        <w:rPr>
          <w:rFonts w:cs="Arial" w:ascii="Arial" w:hAnsi="Arial"/>
        </w:rPr>
        <w:t>Alison Hill</w:t>
      </w:r>
    </w:p>
    <w:p>
      <w:pPr>
        <w:pStyle w:val="Normal"/>
        <w:rPr>
          <w:rFonts w:ascii="Arial" w:hAnsi="Arial" w:cs="Arial"/>
        </w:rPr>
      </w:pPr>
      <w:r>
        <w:rPr>
          <w:rFonts w:cs="Arial" w:ascii="Arial" w:hAnsi="Arial"/>
        </w:rPr>
        <w:t>Christian Wolmar</w:t>
      </w:r>
    </w:p>
    <w:p>
      <w:pPr>
        <w:pStyle w:val="Normal"/>
        <w:rPr>
          <w:rFonts w:ascii="Arial" w:hAnsi="Arial" w:cs="Arial"/>
        </w:rPr>
      </w:pPr>
      <w:r>
        <w:rPr>
          <w:rFonts w:cs="Arial" w:ascii="Arial" w:hAnsi="Arial"/>
        </w:rPr>
        <w:t>Dave Merrett</w:t>
      </w:r>
    </w:p>
    <w:p>
      <w:pPr>
        <w:pStyle w:val="Normal"/>
        <w:rPr>
          <w:rFonts w:ascii="Arial" w:hAnsi="Arial" w:cs="Arial"/>
        </w:rPr>
      </w:pPr>
      <w:r>
        <w:rPr>
          <w:rFonts w:cs="Arial" w:ascii="Arial" w:hAnsi="Arial"/>
        </w:rPr>
        <w:t>John Grimshaw</w:t>
      </w:r>
    </w:p>
    <w:p>
      <w:pPr>
        <w:pStyle w:val="Normal"/>
        <w:rPr>
          <w:rFonts w:ascii="Arial" w:hAnsi="Arial" w:cs="Arial"/>
        </w:rPr>
      </w:pPr>
      <w:r>
        <w:rPr>
          <w:rFonts w:cs="Arial" w:ascii="Arial" w:hAnsi="Arial"/>
        </w:rPr>
        <w:t>Kevin Mayne</w:t>
      </w:r>
    </w:p>
    <w:p>
      <w:pPr>
        <w:pStyle w:val="Normal"/>
        <w:rPr>
          <w:rFonts w:ascii="Arial" w:hAnsi="Arial" w:cs="Arial"/>
        </w:rPr>
      </w:pPr>
      <w:r>
        <w:rPr>
          <w:rFonts w:cs="Arial" w:ascii="Arial" w:hAnsi="Arial"/>
        </w:rPr>
        <w:t>Chris Jones (Blue Rubicon)</w:t>
      </w:r>
    </w:p>
    <w:p>
      <w:pPr>
        <w:pStyle w:val="Normal"/>
        <w:rPr>
          <w:rFonts w:ascii="Arial" w:hAnsi="Arial" w:cs="Arial"/>
        </w:rPr>
      </w:pPr>
      <w:r>
        <w:rPr>
          <w:rFonts w:cs="Arial" w:ascii="Arial" w:hAnsi="Arial"/>
        </w:rPr>
        <w:t>Simon Pritchett (Blue Rubicon)</w:t>
      </w:r>
    </w:p>
    <w:p>
      <w:pPr>
        <w:pStyle w:val="Normal"/>
        <w:rPr/>
      </w:pPr>
      <w:r>
        <w:rPr>
          <w:rFonts w:cs="Arial" w:ascii="Arial" w:hAnsi="Arial"/>
        </w:rPr>
        <w:t>Steve Garidis (CE Projects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were received from Lynn Sloman, Chris Spencer and Peter 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Not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The draft 2007/8 budget paper prepared by the CE Projects Coordinator was discussed.  All proposed budgets within each of the 5 work streams were agreed -Young People, Local Support, Place, Health and Marketing.  </w:t>
        <w:br/>
        <w:br/>
        <w:t>Within the Young People budget there was some discussion around £400k of cycle training delivery money set aside for reaching targets not met by the other two funding routes (Local authority grant and School Sports partnerships).  Kevin Mayne presented his thoughts on how this funding should be best targeted making arguments for targeting areas most likely to want to work to deliver more cycle training, rather than some of the harder to reach target audiences which would likely require greater investment per child trained.  The Board agreed that this argument held sway.  There was a feeling that interventions with this funding should be innovative and national in nature. There was a further call for consistent monitoring and reporting across the whole of the Young People work stream in order to best coordinate funds.</w:t>
        <w:br/>
        <w:br/>
      </w:r>
      <w:r>
        <w:rPr>
          <w:rFonts w:cs="Arial" w:ascii="Arial" w:hAnsi="Arial"/>
          <w:b/>
        </w:rPr>
        <w:t>Action: CE Projects Coordinator to begin discussions with DfT on how best to manage the 3rd cycle training funding stream.  Consistent monitoring to be taken forward through a revitalised Young People Programme Board.</w:t>
      </w:r>
      <w:r>
        <w:rPr>
          <w:rFonts w:cs="Arial" w:ascii="Arial" w:hAnsi="Arial"/>
        </w:rPr>
        <w:br/>
        <w:br/>
        <w:t>Within the Local Support for Local providers work stream there was further discussion as to how to achieve best impact.  The Board agreed that Cycling England needed to provide a good basic level of service through its LA Support team and that the proposed budget to continue this was accurate.  There was still a need to consider how best to tackle senior officials and decision makers under CE’s Leadership project.</w:t>
        <w:br/>
        <w:br/>
      </w:r>
      <w:r>
        <w:rPr>
          <w:rFonts w:cs="Arial" w:ascii="Arial" w:hAnsi="Arial"/>
          <w:b/>
        </w:rPr>
        <w:t>Action: Leadership project to be brainstormed / discussed at 2-day Board event / meeting planned for July 10th and 11th.</w:t>
        <w:br/>
      </w:r>
    </w:p>
    <w:p>
      <w:pPr>
        <w:pStyle w:val="Normal"/>
        <w:numPr>
          <w:ilvl w:val="0"/>
          <w:numId w:val="1"/>
        </w:numPr>
        <w:rPr>
          <w:rFonts w:ascii="Arial" w:hAnsi="Arial" w:cs="Arial"/>
        </w:rPr>
      </w:pPr>
      <w:r>
        <w:rPr>
          <w:rFonts w:cs="Arial" w:ascii="Arial" w:hAnsi="Arial"/>
        </w:rPr>
        <w:t>A pre-national launch media briefing was given to the Board by Blue Rubicon with the event planned in Leicester on 26th March.  The briefing included details of the event, invitees, media attending, and phase II Bikeability website launch.</w:t>
        <w:br/>
        <w:br/>
      </w:r>
      <w:r>
        <w:rPr>
          <w:rFonts w:cs="Arial" w:ascii="Arial" w:hAnsi="Arial"/>
          <w:b/>
        </w:rPr>
        <w:t>Action: Blue Rubicon to circulate final full briefing and media pac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ve Merrett championed a proposal to set up and support ambassadorial roles for councillors for cycling. Such ‘cycling champions’ would have a positive impact on local councils.  It was agreed that a network would be needed with the ability to share experiences and a support package from CE would be required.</w:t>
        <w:br/>
        <w:br/>
      </w:r>
      <w:r>
        <w:rPr>
          <w:rFonts w:cs="Arial" w:ascii="Arial" w:hAnsi="Arial"/>
          <w:b/>
        </w:rPr>
        <w:t>Action: Kevin Mayne to discuss with Tony Russell, manager of the LA Support team and submit a fuller proposal to the May Bo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 AOB an update on the PCT Demonstration project was given. Nick Cavill, Alison Hill and Phillip Darnton had met with the Government Office of the East Midlands (GOEM) in early February. Nottingham and Northamptonshire were putting together proposals to become cycling and health demonstration projects providing matched funding.  It was noted that the Board needed to approve the proposals by 16</w:t>
      </w:r>
      <w:r>
        <w:rPr>
          <w:rFonts w:cs="Arial" w:ascii="Arial" w:hAnsi="Arial"/>
          <w:vertAlign w:val="superscript"/>
        </w:rPr>
        <w:t>th</w:t>
      </w:r>
      <w:r>
        <w:rPr>
          <w:rFonts w:cs="Arial" w:ascii="Arial" w:hAnsi="Arial"/>
        </w:rPr>
        <w:t xml:space="preserve"> May in order to be able to deliver in financial year 2007/8. </w:t>
        <w:br/>
        <w:br/>
      </w:r>
      <w:r>
        <w:rPr>
          <w:rFonts w:cs="Arial" w:ascii="Arial" w:hAnsi="Arial"/>
          <w:b/>
        </w:rPr>
        <w:t>Action: CE Projects Coordinator to work with Nick Cavill to coordinate setting up projects with Df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nder AOB, progress with issues around bike and rail were discussed.  It was noted that the All-party Parliamentary Cycling Group had written to the Minister Tom Harris for an update on bike and rail issues and the Minister’s reply had indicated that DfT wished CE to continue to work with Train Operating Companies (TOCs) and make suggestions on future policy.  The Board suggested working through the Association of Train Operating Companies (ATOC) to achieve this as resource was an issue in working individually with every TO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nder AOB and update was given on the economic case valuing the benefits of cycling prepared by the economic consultancy SQW. The case had now been presented internally to DfT and also to the Council for Integrated Transport (CFIT) chaired by Steven Hendy. The executive summary was now being written.  It was noted that the case should be seen as a follow on from the Eddington review and the Stern review.  It was also noted that the report needed a media communication plan once it had played its role in the Comprehensive Spending Review process.</w:t>
        <w:br/>
        <w:br/>
      </w:r>
      <w:r>
        <w:rPr>
          <w:rFonts w:cs="Arial" w:ascii="Arial" w:hAnsi="Arial"/>
          <w:b/>
        </w:rPr>
        <w:t>Action: final paper to be circulated to Board followed by executive summary once writte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 AOB it was noted that the CDTs had all now submitted their work programmes for 2007/8 and that Board champions for the CDTs would be reviewing them with a view to approving them by the 16th May Board meeting.</w:t>
        <w:br/>
        <w:br/>
      </w:r>
      <w:r>
        <w:rPr>
          <w:rFonts w:cs="Arial" w:ascii="Arial" w:hAnsi="Arial"/>
          <w:b/>
        </w:rPr>
        <w:t>Action:  John Grimshaw, Lynn Sloman to review work programmes working with Sally Killips, the CDT Coordina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xt meeting would be 16th May, following the CE Cycle Forum on 15th Ma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2:00Z</dcterms:created>
  <dc:creator>Steven Garidis</dc:creator>
  <dc:description/>
  <cp:keywords/>
  <dc:language>en-US</dc:language>
  <cp:lastModifiedBy>Steven Garidis</cp:lastModifiedBy>
  <dcterms:modified xsi:type="dcterms:W3CDTF">2007-05-10T10:26:00Z</dcterms:modified>
  <cp:revision>4</cp:revision>
  <dc:subject/>
  <dc:title>CYCLING ENGLAND BOARD MEETING</dc:title>
</cp:coreProperties>
</file>