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00"/>
          <w:sz w:val="17"/>
          <w:szCs w:val="17"/>
        </w:rPr>
        <w:t>DfT announces Cycling England and a new National Standard for cycle training</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66cc66"/>
                        </a:solidFill>
                        <a:ln w="0">
                          <a:noFill/>
                        </a:ln>
                      </wps:spPr>
                      <wps:style>
                        <a:lnRef idx="0"/>
                        <a:fillRef idx="0"/>
                        <a:effectRef idx="0"/>
                        <a:fontRef idx="minor"/>
                      </wps:style>
                      <wps:bodyPr/>
                    </wps:wsp>
                  </a:graphicData>
                </a:graphic>
              </wp:inline>
            </w:drawing>
          </mc:Choice>
          <mc:Fallback>
            <w:pict>
              <v:rect id="shape_0" fillcolor="#66cc66" stroked="f" o:allowincell="f" style="position:absolute;margin-left:0pt;margin-top:-0.8pt;width:431.95pt;height:0.7pt;mso-wrap-style:none;v-text-anchor:middle;mso-position-vertical:top">
                <v:fill o:detectmouseclick="t" type="solid" color2="#993399"/>
                <v:stroke color="#3465a4" joinstyle="round" endcap="flat"/>
                <w10:wrap type="square"/>
              </v:rect>
            </w:pict>
          </mc:Fallback>
        </mc:AlternateContent>
      </w:r>
    </w:p>
    <w:p>
      <w:pPr>
        <w:pStyle w:val="Normal"/>
        <w:rPr/>
      </w:pPr>
      <w:r>
        <w:rPr>
          <w:rFonts w:cs="Verdana" w:ascii="Verdana" w:hAnsi="Verdana"/>
          <w:color w:val="000000"/>
          <w:sz w:val="20"/>
          <w:szCs w:val="20"/>
        </w:rPr>
        <w:t xml:space="preserve">News Release 2005/0024: </w:t>
        <w:br/>
        <w:t xml:space="preserve">10 March 2005 </w:t>
        <w:br/>
        <w:br/>
        <w:t xml:space="preserve">A new national body to plan and co-ordinate the development of cycling across the country and a new National Standard for Cycle Training was announced today by the Minister for Local Transport, Charlotte Atkins. </w:t>
        <w:br/>
        <w:br/>
        <w:t xml:space="preserve">The new national body, Cycling England, will have a budget of at least £5m a year for the next three years to allocate to cycling programmes. Cycling England will change the way that the Government manages and delivers cycling policy to get better value from cycling investment. </w:t>
        <w:br/>
        <w:br/>
        <w:t xml:space="preserve">Investment in cycling has greatly increased in recent years. In 2005/06, local authorities (outside London) expect to spend £46m on cycling facilities - up by 50% from 2000/01, while Transport for London is projecting a record spend of £17m on cycling in London in 2005/06. </w:t>
        <w:br/>
        <w:br/>
        <w:t xml:space="preserve">Cycling England will work to build on the success stories of towns such as Bristol, Hull, London and York to ensure that this greater investment in cycling leads to increases in cycling across the country. </w:t>
        <w:br/>
        <w:br/>
        <w:t xml:space="preserve">One of Cycling England's first priorities will be to promote the new National Standard for Cycle Training - a successor to The Royal Society for the Prevention of Accidents' (RoSPA) Cycling Proficiency. The new National Standard aims to increase the amount of cycle training, both among children and adults, and improve the quality and relevance of training. </w:t>
        <w:br/>
        <w:br/>
        <w:t xml:space="preserve">Charlotte Atkins said: </w:t>
        <w:br/>
        <w:br/>
      </w:r>
      <w:r>
        <w:rPr>
          <w:rFonts w:cs="Verdana" w:ascii="Verdana" w:hAnsi="Verdana"/>
          <w:i/>
          <w:iCs/>
          <w:color w:val="000000"/>
          <w:sz w:val="20"/>
          <w:szCs w:val="20"/>
        </w:rPr>
        <w:t xml:space="preserve">"By establishing Cycling England we are re-affirming the Government's commitment to cycling. Cycling is fun, fast, green and healthy. It can contribute to a wide range of government objectives - such as accessibility, sustainability, public health - as well as reducing transport congestion. </w:t>
        <w:br/>
        <w:br/>
        <w:t xml:space="preserve">"The Government is already making unprecedented investment in cycling through local authorities and Sport England, Cycling England will work to maximise the return on our investment. </w:t>
        <w:br/>
        <w:br/>
        <w:t>"The new National Standard for Cycle Training will be a priority for Cycling England. We need to extend and improve training to give children and adults the skills and confidence they need to cycle on the road. Our aim is to get more people cycling, more safely, more often."</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48:00Z</dcterms:created>
  <dc:creator>Steven Garidis</dc:creator>
  <dc:description/>
  <dc:language>en-US</dc:language>
  <cp:lastModifiedBy>Steven Garidis</cp:lastModifiedBy>
  <dcterms:modified xsi:type="dcterms:W3CDTF">2005-12-21T14:49:00Z</dcterms:modified>
  <cp:revision>1</cp:revision>
  <dc:subject/>
  <dc:title>DfT announces Cycling England and a new National Standard for cycle training </dc:title>
</cp:coreProperties>
</file>